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29130</wp:posOffset>
            </wp:positionH>
            <wp:positionV relativeFrom="paragraph">
              <wp:posOffset>-25400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4275</wp:posOffset>
            </wp:positionH>
            <wp:positionV relativeFrom="page">
              <wp:posOffset>608965</wp:posOffset>
            </wp:positionV>
            <wp:extent cx="504825" cy="6972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ind w:right="-28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14</w:t>
      </w:r>
    </w:p>
    <w:p>
      <w:pPr>
        <w:pStyle w:val="Normal"/>
        <w:spacing w:before="0" w:after="480"/>
        <w:ind w:right="-285" w:hanging="0"/>
        <w:rPr>
          <w:sz w:val="28"/>
          <w:szCs w:val="28"/>
        </w:rPr>
      </w:pPr>
      <w:r>
        <w:rPr>
          <w:sz w:val="28"/>
          <w:szCs w:val="28"/>
          <w:u w:val="single"/>
        </w:rPr>
        <w:t>12.05.2020</w:t>
      </w:r>
      <w:r>
        <w:rPr>
          <w:sz w:val="36"/>
          <w:szCs w:val="28"/>
        </w:rPr>
        <w:t xml:space="preserve">                                 </w:t>
      </w:r>
      <w:r>
        <w:rPr>
          <w:sz w:val="28"/>
          <w:szCs w:val="28"/>
        </w:rPr>
        <w:t xml:space="preserve">г. Евпатория                                     </w:t>
      </w:r>
      <w:r>
        <w:rPr>
          <w:sz w:val="28"/>
          <w:szCs w:val="28"/>
          <w:u w:val="single"/>
        </w:rPr>
        <w:t>№2-14/14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4678" w:hanging="0"/>
        <w:jc w:val="both"/>
        <w:rPr>
          <w:b/>
          <w:b/>
          <w:bCs/>
          <w:color w:val="000000"/>
        </w:rPr>
      </w:pPr>
      <w:r>
        <w:rPr>
          <w:rFonts w:cs="Arial"/>
          <w:b/>
        </w:rPr>
        <w:t xml:space="preserve">О даче согласия на прием в муниципальную собственность муниципального образования городской округ Евпатория Республики Крым движимого имущества (учебники) </w:t>
      </w:r>
      <w:r>
        <w:rPr>
          <w:b/>
          <w:bCs/>
        </w:rPr>
        <w:t>из государственной</w:t>
      </w:r>
      <w:r>
        <w:rPr>
          <w:b/>
          <w:bCs/>
          <w:color w:val="000000"/>
        </w:rPr>
        <w:t xml:space="preserve"> собственности Республики Крым</w:t>
      </w:r>
    </w:p>
    <w:p>
      <w:pPr>
        <w:pStyle w:val="Normal"/>
        <w:tabs>
          <w:tab w:val="clear" w:pos="708"/>
          <w:tab w:val="left" w:pos="4678" w:leader="none"/>
          <w:tab w:val="left" w:pos="9355" w:leader="none"/>
        </w:tabs>
        <w:suppressAutoHyphens w:val="true"/>
        <w:ind w:right="4961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4678" w:leader="none"/>
          <w:tab w:val="left" w:pos="9355" w:leader="none"/>
        </w:tabs>
        <w:suppressAutoHyphens w:val="true"/>
        <w:ind w:right="4961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suppressAutoHyphens w:val="true"/>
        <w:jc w:val="both"/>
        <w:rPr/>
      </w:pPr>
      <w:r>
        <w:rPr>
          <w:color w:val="000000"/>
          <w:lang w:eastAsia="zh-CN"/>
        </w:rPr>
        <w:tab/>
      </w:r>
      <w:r>
        <w:rPr/>
        <w:t>В соответствии со ст.35 Федерального закона Российской Федерации от 06.10.2003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Законом Республики Крым от 08.08.2014 № 46-ЗРК «Об управлении и распоряжении государственной собственностью Республики Крым», распоряжением Совета министров Республики Крым от 13.01.2020 № 1-р «О безвозмездной передаче движимого имущества из государственной собственности Республики Крым в муниципальную собственность муниципальных образований Республики Крым», принимая во внимание письмо Министерства образования, науки и молодежи Республики Крым  от  02.03.2020 №  303/01-14,  руководствуясь Уставом муниципального образования городской округ Евпатория Республики Крым,</w:t>
      </w:r>
      <w:r>
        <w:rPr>
          <w:lang w:eastAsia="zh-CN"/>
        </w:rPr>
        <w:t>-</w:t>
      </w:r>
    </w:p>
    <w:p>
      <w:pPr>
        <w:pStyle w:val="Normal"/>
        <w:ind w:firstLine="708"/>
        <w:rPr/>
      </w:pPr>
      <w:r>
        <w:rPr/>
        <w:tab/>
        <w:tab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/>
        <w:tab/>
        <w:t>1. Дать согласие на прием в муниципальную собственность муниципального образования городской округ Евпатория Республики Крым из государственной собственности Республики Крым движимого</w:t>
      </w:r>
      <w:r>
        <w:rPr>
          <w:color w:val="000000"/>
        </w:rPr>
        <w:t xml:space="preserve"> </w:t>
      </w:r>
      <w:r>
        <w:rPr/>
        <w:t>имущества (учебники)</w:t>
      </w:r>
      <w:r>
        <w:rPr>
          <w:rFonts w:cs="Arial"/>
        </w:rPr>
        <w:t xml:space="preserve">, согласно приложениям №№ 1-2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           </w:t>
      </w:r>
      <w:r>
        <w:rPr/>
        <w:t>2. Поручить администрации города Евпатории Республики Крым представить данное решение в Министерство образования, науки и молодежи Республики Крым, ГБОУ ДПО РК «Крымский республиканский институт постдипломного педагогического образования» для подготовки распоряжения Совета министров Республики Крым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360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 xml:space="preserve">3. Настоящее решение вступает в силу со дня его принятия и подлежит  обнародованию на официальном сайте Правительства Республики Крым – </w:t>
      </w:r>
      <w:hyperlink r:id="rId4">
        <w:r>
          <w:rPr>
            <w:rStyle w:val="InternetLink"/>
            <w:rFonts w:cs="Arial"/>
            <w:lang w:val="en-US"/>
          </w:rPr>
          <w:t>http</w:t>
        </w:r>
        <w:r>
          <w:rPr>
            <w:rStyle w:val="InternetLink"/>
            <w:rFonts w:cs="Arial"/>
          </w:rPr>
          <w:t>://</w:t>
        </w:r>
        <w:r>
          <w:rPr>
            <w:rStyle w:val="InternetLink"/>
            <w:rFonts w:cs="Arial"/>
            <w:lang w:val="en-US"/>
          </w:rPr>
          <w:t>rk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gov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  <w:r>
        <w:rPr>
          <w:rFonts w:cs="Arial"/>
        </w:rPr>
        <w:t xml:space="preserve"> в  разделе: муниципальные  образования,  подраздел  –  Евпатория, а  так  же  на официальном  муниципального образования городской округ  Евпатория Республики Крым  – </w:t>
      </w:r>
      <w:hyperlink r:id="rId5">
        <w:r>
          <w:rPr>
            <w:rStyle w:val="InternetLink"/>
            <w:rFonts w:cs="Arial"/>
            <w:lang w:val="en-US"/>
          </w:rPr>
          <w:t>http</w:t>
        </w:r>
        <w:r>
          <w:rPr>
            <w:rStyle w:val="InternetLink"/>
            <w:rFonts w:cs="Arial"/>
          </w:rPr>
          <w:t>://</w:t>
        </w:r>
        <w:r>
          <w:rPr>
            <w:rStyle w:val="InternetLink"/>
            <w:rFonts w:cs="Arial"/>
            <w:lang w:val="en-US"/>
          </w:rPr>
          <w:t>my</w:t>
        </w:r>
        <w:r>
          <w:rPr>
            <w:rStyle w:val="InternetLink"/>
            <w:rFonts w:cs="Arial"/>
          </w:rPr>
          <w:t>-</w:t>
        </w:r>
        <w:r>
          <w:rPr>
            <w:rStyle w:val="InternetLink"/>
            <w:rFonts w:cs="Arial"/>
            <w:lang w:val="en-US"/>
          </w:rPr>
          <w:t>evp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  <w:r>
        <w:rPr>
          <w:rFonts w:cs="Arial"/>
        </w:rPr>
        <w:t xml:space="preserve">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before="0" w:after="720"/>
        <w:contextualSpacing/>
        <w:jc w:val="both"/>
        <w:rPr>
          <w:b/>
          <w:b/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4. Контроль за исполнением настоящего решения возложить на главу администрации города Евпатории Республики Крым Тихончука Р.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b/>
        </w:rPr>
        <w:t>Евпаторийского городского совета                                                                О.В. Харитоненко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right="-1" w:hanging="0"/>
        <w:rPr/>
      </w:pPr>
      <w:r>
        <w:rPr>
          <w:color w:val="000000"/>
          <w:lang w:eastAsia="en-US"/>
        </w:rPr>
        <w:t xml:space="preserve">                                                                                                        </w:t>
      </w:r>
      <w:r>
        <w:rPr>
          <w:color w:val="000000"/>
          <w:lang w:eastAsia="en-US"/>
        </w:rPr>
        <w:t>Приложение № 1</w:t>
      </w:r>
    </w:p>
    <w:p>
      <w:pPr>
        <w:pStyle w:val="Normal"/>
        <w:tabs>
          <w:tab w:val="clear" w:pos="708"/>
          <w:tab w:val="left" w:pos="9355" w:leader="none"/>
        </w:tabs>
        <w:ind w:left="6237" w:right="-1" w:hanging="0"/>
        <w:rPr/>
      </w:pPr>
      <w:r>
        <w:rPr>
          <w:color w:val="000000"/>
          <w:lang w:eastAsia="en-US"/>
        </w:rPr>
        <w:t xml:space="preserve">к решению Евпаторийского городского совета </w:t>
      </w:r>
    </w:p>
    <w:p>
      <w:pPr>
        <w:pStyle w:val="Normal"/>
        <w:tabs>
          <w:tab w:val="clear" w:pos="708"/>
          <w:tab w:val="left" w:pos="9355" w:leader="none"/>
        </w:tabs>
        <w:ind w:left="6237" w:right="-1" w:hanging="0"/>
        <w:rPr>
          <w:color w:val="000000"/>
          <w:lang w:eastAsia="en-US"/>
        </w:rPr>
      </w:pPr>
      <w:r>
        <w:rPr>
          <w:color w:val="000000"/>
          <w:lang w:eastAsia="en-US"/>
        </w:rPr>
        <w:t>от 12.05.2020 №2-14/14</w:t>
      </w:r>
    </w:p>
    <w:p>
      <w:pPr>
        <w:pStyle w:val="Normal"/>
        <w:tabs>
          <w:tab w:val="clear" w:pos="708"/>
          <w:tab w:val="left" w:pos="9355" w:leader="none"/>
        </w:tabs>
        <w:ind w:left="1134" w:right="-1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МУЩЕ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ваемого из государственной собственности Республики Кр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ую собственность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Евпатория Республики Крым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                                                                                                     </w:t>
      </w:r>
    </w:p>
    <w:tbl>
      <w:tblPr>
        <w:tblW w:w="967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237"/>
        <w:gridCol w:w="1292"/>
        <w:gridCol w:w="1417"/>
      </w:tblGrid>
      <w:tr>
        <w:trPr>
          <w:trHeight w:val="64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 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ер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е пособие для общеобразовательных организаций "Крымоведение" 1 класс. Ч.2". Супрычев А.В.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7</w:t>
            </w:r>
          </w:p>
        </w:tc>
      </w:tr>
      <w:tr>
        <w:trPr>
          <w:trHeight w:val="981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е пособие для общеобразовательных организаций "Русский язык" 5 класс. Ч.1". Рудяков А.Н., Фролова Т.Я., Маркина-Гурджи М.Г., Бурдина А.С.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3</w:t>
            </w:r>
          </w:p>
        </w:tc>
      </w:tr>
      <w:tr>
        <w:trPr>
          <w:trHeight w:val="96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е пособие для общеобразовательных организаций "Русский язык" 5 класс. Ч.2". Рудяков А.Н., Фролова Т.Я., Маркина-Гурджи М.Г., Бурдина А.С.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3</w:t>
            </w:r>
          </w:p>
        </w:tc>
      </w:tr>
      <w:tr>
        <w:trPr>
          <w:trHeight w:val="96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е пособие для общеобразовательных организаций "Русский язык" 6 класс. Ч.1". Рудяков А.Н., Фролова Т.Я., Маркина-Гурджи М.Г., Бурдина А.С.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6</w:t>
            </w:r>
          </w:p>
        </w:tc>
      </w:tr>
      <w:tr>
        <w:trPr>
          <w:trHeight w:val="9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е пособие для общеобразовательных организаций "Русский язык" 6 класс. Ч.2". Рудяков А.Н., Фролова Т.Я., Маркина-Гурджи М.Г., Бурдина А.С.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6</w:t>
            </w:r>
          </w:p>
        </w:tc>
      </w:tr>
      <w:tr>
        <w:trPr>
          <w:trHeight w:val="96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е пособие для общеобразовательных организаций "Русский язык" 7 класс". Рудяков А.Н., Фролова Т.Я., Маркина-Гурджи М.Г., Бурдина А.С.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0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5529" w:right="-1" w:firstLine="708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left="5529" w:right="-1" w:firstLine="708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5529" w:right="-1" w:firstLine="708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5529" w:right="-1" w:firstLine="708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5529" w:right="-1" w:firstLine="708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5529" w:right="-1" w:firstLine="708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5529" w:right="-1" w:firstLine="708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5529" w:right="-1" w:firstLine="708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5529" w:right="-1" w:firstLine="708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5529" w:right="-1" w:firstLine="708"/>
        <w:rPr/>
      </w:pPr>
      <w:r>
        <w:rPr>
          <w:color w:val="000000"/>
          <w:lang w:eastAsia="en-US"/>
        </w:rPr>
        <w:t>Приложение № 2</w:t>
      </w:r>
    </w:p>
    <w:p>
      <w:pPr>
        <w:pStyle w:val="Normal"/>
        <w:tabs>
          <w:tab w:val="clear" w:pos="708"/>
          <w:tab w:val="left" w:pos="9355" w:leader="none"/>
        </w:tabs>
        <w:ind w:left="6237" w:right="-1" w:hanging="0"/>
        <w:rPr/>
      </w:pPr>
      <w:r>
        <w:rPr>
          <w:color w:val="000000"/>
          <w:lang w:eastAsia="en-US"/>
        </w:rPr>
        <w:t xml:space="preserve">к решению Евпаторийского городского совета </w:t>
      </w:r>
    </w:p>
    <w:p>
      <w:pPr>
        <w:pStyle w:val="Normal"/>
        <w:tabs>
          <w:tab w:val="clear" w:pos="708"/>
          <w:tab w:val="left" w:pos="9355" w:leader="none"/>
        </w:tabs>
        <w:ind w:left="6237" w:right="-1" w:hanging="0"/>
        <w:rPr>
          <w:color w:val="000000"/>
          <w:lang w:eastAsia="en-US"/>
        </w:rPr>
      </w:pPr>
      <w:r>
        <w:rPr>
          <w:color w:val="000000"/>
          <w:lang w:eastAsia="en-US"/>
        </w:rPr>
        <w:t>от 12.05.2020 №2-14/14</w:t>
      </w:r>
    </w:p>
    <w:p>
      <w:pPr>
        <w:pStyle w:val="Normal"/>
        <w:tabs>
          <w:tab w:val="clear" w:pos="708"/>
          <w:tab w:val="left" w:pos="9355" w:leader="none"/>
        </w:tabs>
        <w:ind w:left="1134" w:right="-1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МУЩЕ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ваемого из государственной собственности Республики Кр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ую собственность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Евпатория Республики Крым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6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20"/>
        <w:gridCol w:w="850"/>
        <w:gridCol w:w="709"/>
        <w:gridCol w:w="1276"/>
        <w:gridCol w:w="1418"/>
      </w:tblGrid>
      <w:tr>
        <w:trPr>
          <w:trHeight w:val="96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 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. измере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за единицу, руб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руб.</w:t>
            </w:r>
          </w:p>
        </w:tc>
      </w:tr>
      <w:tr>
        <w:trPr>
          <w:trHeight w:val="165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е пособие для общеобразовательных организаций «История Крыма. 5-6 класс. Ч.1». Юрченко С.В.. Пашковский П.И., Филимонов С.Б., Герцен А.Г., Петрова 3.5., Власов В.П.,Могарычев Ю.М., Прохоров Д.А., Ишин А.В., Форманчук А.А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878,00</w:t>
            </w:r>
          </w:p>
        </w:tc>
      </w:tr>
      <w:tr>
        <w:trPr>
          <w:trHeight w:val="182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е пособие для общеобразовательных организаций «История Крыма. 5-6 класс. Ч.2». Юрченко С.З., Пашковский П.И., Филимонов С.Б., Герцен А.Г., Петрова Э.Б., Власов В.Л.. Могарычев Ю.М., Прохоров Д.A., Ишин А.В., Форманчук А.А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878,00</w:t>
            </w:r>
          </w:p>
        </w:tc>
      </w:tr>
      <w:tr>
        <w:trPr>
          <w:trHeight w:val="1681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е пособие для общеобразовательных организаций «История Крыма. 7-9 класс. Ч.1». Юрченко С.B., Пашковский П.И., Филимонов С.Б., Герцен А.Г., Петрова Э.Б., Власов В.П.,Могарычев Ю.М., Прохоров Д.А., Ишин А.В., Форманчук А.А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,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604,00</w:t>
            </w:r>
          </w:p>
        </w:tc>
      </w:tr>
      <w:tr>
        <w:trPr>
          <w:trHeight w:val="183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е пособие для общеобразовательных организаций «История Крыма. 7-9 класс. Ч.2». Юрченко С.В., Пашковский П.И., Филимонов С.Б.. Герцен А.Г., Петрова Э.Б., Власов В.П.,Могарычев Ю.М., Прохоров Д.А., Ишин А.В., Форманчук А.А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,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604,00</w:t>
            </w:r>
          </w:p>
        </w:tc>
      </w:tr>
      <w:tr>
        <w:trPr>
          <w:trHeight w:val="1817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е пособие для общеобразовательных организаций «История Крыма. 10 класс. Ч.1». Юрченко С.В., Пашковский П.И., Филимонов С.Б., Герцен А.Г., Петрова Э.Б., Власов В.П., Могарычев Ю.М., Прохоров Д.А., Ишин А.В., Форманчук А.А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291,20</w:t>
            </w:r>
          </w:p>
        </w:tc>
      </w:tr>
      <w:tr>
        <w:trPr>
          <w:trHeight w:val="196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е пособие для общеобразовательных организаций «История Крыма. 10 класс. Ч.2». Юрченко С.В., Пашковский П.И., Филимонов С.Б., Герцен А.Г., Петрова Э.Б., Власов В.П., Могарычев Ю.М., Прохоров Д.A., Ишин А.В., Форманчук А.А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291,20</w:t>
            </w:r>
          </w:p>
        </w:tc>
      </w:tr>
      <w:tr>
        <w:trPr>
          <w:trHeight w:val="2402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Къырымтатар тили (тувгъан). 3 сыныф. Къырымтатар ве рус тиллеринде окъуткъан умумтасиль муэссиселери ичюн окъув къулланмасы. Крымскотатарский язык (родной). 3 класс. Учебное пособие для общеобразовательных организаций с обучением на крымскотатарском и русском языках». Саттарова М.С., Саттарова С.С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,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67,20</w:t>
            </w:r>
          </w:p>
        </w:tc>
      </w:tr>
      <w:tr>
        <w:trPr>
          <w:trHeight w:val="239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Эдебий окъув. 3 сыныф. Къырымтатар ве рус тиллеринде окъуткьан умумтасиль муэссиселери ичюн окъув къулланмасы. Литературное чтение. 3 класс Учебное пособие  для общеобразовательных организаций с обучением на крымскотатарском и русском языках». Саттарова С.С., Саттарова М.С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,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8,60</w:t>
            </w:r>
          </w:p>
        </w:tc>
      </w:tr>
      <w:tr>
        <w:trPr>
          <w:trHeight w:val="288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ъырымтатар эдебияты. 6 сыныф. Къырымтатар ве рус тиллеринде окъуткъан умумтасиль муэссиселери ичюн окъув къулланмасы. Крымскотатарская литература. 6 класс. Учебное пособие для общеобразовательных организаций с обучением на крымскотатарском и русском языках». Белялова Л.Р.. Мустафаева Т.Ф., Трош Л.Н., Тинчирова М.Р., Сулейманова М.М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6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68,80</w:t>
            </w:r>
          </w:p>
        </w:tc>
      </w:tr>
      <w:tr>
        <w:trPr>
          <w:trHeight w:val="289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ъырымтатар эдебиятынынъ хрестоматиясы. 6 сыныф. Къырымтатар ве рус тиллеринде окъуткъан умумтасиль муэссиселери ичюн окъув къулланмасы. Хрестоматия по крымскотатарской литературе. 6 класс. Учебное пособие для общеобразовательных организаций с обучением на крымскотатарском и русском языках». Белялова Л.Р.. Мустафаева Т.Ф., Трош Л.Н., Тинчирова М.Р., Сулейманова М.М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,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19,80</w:t>
            </w:r>
          </w:p>
        </w:tc>
      </w:tr>
      <w:tr>
        <w:trPr>
          <w:trHeight w:val="1817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Къырымтатар эдебияты. 8 сыныф. Умумтасиль муэссиселерининъ оджалары ичюн усулий къулланма. Крымскотатарская литература. 8 класс. Методической пособие для учителей общеобразовательных организаций». Кокиева А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8,00</w:t>
            </w:r>
          </w:p>
        </w:tc>
      </w:tr>
      <w:tr>
        <w:trPr>
          <w:trHeight w:val="238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ъырымтатар эдебияты. 9 сыныф. Къырымтатар ве рус тиллеринде окъуткъан умумтасиль муэссиселери ичюн окъув къулланмасы. Крымскотатарская лтература. 9 класс. Учебное пособие для общеобразовательных организаций с обучением на крымскотатарском и русском языках». Кокиева А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9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22,00</w:t>
            </w:r>
          </w:p>
        </w:tc>
      </w:tr>
      <w:tr>
        <w:trPr>
          <w:trHeight w:val="226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ьырымтатар тили (тувгъан). 10 сыныф. Къырымтатар ве рус тиллеринде окъуткъан умумтасиль муэссиселери ичюн окъув къулланмасы. Крымскотатарский язык (родной). 10 класс. Учебное пособие для общеобразовательных организаций с обучением на крымскотатарском и русском языках». Меметов А., Алиева Л. А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5,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85,50</w:t>
            </w:r>
          </w:p>
        </w:tc>
      </w:tr>
      <w:tr>
        <w:trPr>
          <w:trHeight w:val="225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ъырымтатар тили (тувгьан). 11 сыныф. Къырымтатар ве рус тиллеринде окъуткъан умумтасиль муэссиселери ичюн окъув къулланмасы. Крымскотатарский язык (родной). 11 класс. Учебное пособие для общеобразовательных организаций с обучением на крымскотатарском и русском языках». Меметов А., Алиева Л.А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,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81,90</w:t>
            </w:r>
          </w:p>
        </w:tc>
      </w:tr>
      <w:tr>
        <w:trPr>
          <w:trHeight w:val="238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їнська мова (рiдна). 1 клас. Навчальний посібник для загальноосвiтнiх органiзацiй з навчанням Українською i росiйською мовами. Украинский язык родной). 1 класс. Учебное пособие для общеобразовательных организаций с обучением на украинском и русском языках». Гуминский А.Е., Рашпиль Н.И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2,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74,40</w:t>
            </w:r>
          </w:p>
        </w:tc>
      </w:tr>
      <w:tr>
        <w:trPr>
          <w:trHeight w:val="195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їнська мова (рiдна). 2 клас. Навчальний посібник для загальноосвiтнiх органiзацiй з навчанням Українською i росiйською мовами. Украинский язык родной). 2 класс. Учебное пособие для общеобразовательных организаций с обучением на украинском и русском языках". Чудова Т.Н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2,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15,50</w:t>
            </w:r>
          </w:p>
        </w:tc>
      </w:tr>
      <w:tr>
        <w:trPr>
          <w:trHeight w:val="211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їнська мова (рiдна). 3 клас. Навчальний посібник для загальноосвiтнiх органiзацiй з навчанням українською i росiйською мовами. Украинский язык родной). 3 класс. Учебное пособие для общеобразовательных организаций с обучением на украинском и русском языках". Бут Е.А., Самострол Л.А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6,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296,60</w:t>
            </w:r>
          </w:p>
        </w:tc>
      </w:tr>
      <w:tr>
        <w:trPr>
          <w:trHeight w:val="222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їнська мова (рiдна). 4 клас. Навчальний посібник для загальноосвiтнiх органiзацiй з навчанням українською i росiйською мовами. Украинский язык родной). 4 класс. Учебное пособие для общеобразовательных организаций с обучением на украинском и русском языках". Борисюк Н.Н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7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360,00</w:t>
            </w:r>
          </w:p>
        </w:tc>
      </w:tr>
      <w:tr>
        <w:trPr>
          <w:trHeight w:val="222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iтературне читання. 2 клас. Навчальний посібник для загальноосвiтнiх органiзацiй з навчанням українською i росiйською мовами. Литературное чтение. 2 класс. Учебное пособие для общеобразовательных организаций с обучением на украинском и русском языках". Оскома Л.П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4,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03,00</w:t>
            </w:r>
          </w:p>
        </w:tc>
      </w:tr>
      <w:tr>
        <w:trPr>
          <w:trHeight w:val="222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iтературне читання. 3 клас. Навчальний посібник для загальноосвiтнiх органiзацiй з навчанням українською i росiйською мовами. Литературное чтение. 3 класс. Учебное пособие для общеобразовательных организаций с обучением на украинском и русском языках". Гладкая И.С., Пелипась Н.И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7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594,00</w:t>
            </w:r>
          </w:p>
        </w:tc>
      </w:tr>
      <w:tr>
        <w:trPr>
          <w:trHeight w:val="235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iтературне читання. 4 клас. Навчальний посібник для загальноосвiтнiх органiзацiй з навчанням українською i росiйською мовами. Литературное чтение. 4 класс. Учебное пособие для общеобразовательных организаций с обучением на украинском и русском языках". Костикова А.Н., Лысенко М.С.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6,9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752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8773,70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08:00Z</dcterms:created>
  <dc:creator>111</dc:creator>
  <dc:description/>
  <dc:language>en-US</dc:language>
  <cp:lastModifiedBy>OPVO</cp:lastModifiedBy>
  <cp:lastPrinted>2020-03-12T14:40:00Z</cp:lastPrinted>
  <dcterms:modified xsi:type="dcterms:W3CDTF">2020-05-15T08:26:00Z</dcterms:modified>
  <cp:revision>25</cp:revision>
  <dc:subject/>
  <dc:title>РЕСПУБЛИКА КРЫМ</dc:title>
</cp:coreProperties>
</file>